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043"/>
        <w:gridCol w:w="79"/>
        <w:gridCol w:w="266"/>
        <w:gridCol w:w="1007"/>
        <w:gridCol w:w="268"/>
        <w:gridCol w:w="794"/>
        <w:gridCol w:w="263"/>
        <w:gridCol w:w="2021"/>
        <w:gridCol w:w="436"/>
        <w:gridCol w:w="434"/>
      </w:tblGrid>
      <w:tr>
        <w:trPr>
          <w:trHeight w:val="432" w:hRule="atLeast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Tesztelési jogosultság igénylő adatlap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Ügyfél neve: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dószám: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apcsolattartó neve: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épviseletre jogosult neve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 telefon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unkahelyi telefon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 telef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unkahelyi telefon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Utca, házszám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Utca, házszám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elepülés, irányítószám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elepülés, irányítószám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-mail címe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-mail címe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esztelés célja: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Style w:val="Szvegtrzsmez"/>
                <w:szCs w:val="24"/>
              </w:rPr>
            </w:pPr>
            <w:r>
              <w:rPr/>
              <w:t>Aláírásommal hozzájárulok, hogy az adataimat a Nemzeti Adó- és Vámhivatal nyilvántartásában kezelje, továbbá tudomásul veszem, hogy a Nemzeti Adó- és Vámhivatal által a részemre tesztelés céljából térítésmentesen kiadott adatokat 30 nap elteltével törli. Kijelentem, hogy rendelkezésemre bocsátott adatokat és információkat megőrzőm, azokat tovább nem adom, a teszt rendszert csak üzemszerű körülmények között használom. Elfogadom, hogy a fenti szabályok megsértése esetén a NAV vámszakmai teszt rendszer(ei)hez történő kapcsolódás lehetőségét azonnali hatállyal megszünteti.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zvegtrzsmez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zvegtrzsmez"/>
                <w:szCs w:val="24"/>
              </w:rPr>
              <w:instrText xml:space="preserve"> FORMTEXT </w:instrText>
            </w:r>
            <w:r>
              <w:rPr>
                <w:rStyle w:val="Szvegtrzsmez"/>
                <w:szCs w:val="24"/>
              </w:rPr>
            </w:r>
            <w:r>
              <w:rPr>
                <w:rStyle w:val="Szvegtrzsmez"/>
                <w:szCs w:val="24"/>
              </w:rPr>
              <w:fldChar w:fldCharType="separate"/>
            </w:r>
            <w:r>
              <w:rPr>
                <w:rStyle w:val="Szvegtrzsmez"/>
                <w:szCs w:val="24"/>
              </w:rPr>
              <w:t>     </w:t>
            </w:r>
            <w:r/>
            <w:r>
              <w:rPr>
                <w:rStyle w:val="Szvegtrzsmez"/>
                <w:szCs w:val="24"/>
              </w:rPr>
              <w:fldChar w:fldCharType="end"/>
            </w:r>
            <w:r>
              <w:rPr>
                <w:rStyle w:val="Szvegtrzsmez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épviselő aláírás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elt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eszteléshez kiadott adatok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Tesztelendő alkalmazá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eszt VPID/EORI szám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alasztott engedély száma: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ktivációs kód/KKK2 felhasználói név és jelszó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ezességi engedély száma: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713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ngedély száma (helyi export, árutovábbítás ÁRUREG-ben, jövedéki székhelyi/telephely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ámletét összege:</w:t>
            </w:r>
          </w:p>
        </w:tc>
      </w:tr>
      <w:tr>
        <w:trPr>
          <w:trHeight w:val="313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713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CTS egyszerűsített eljárás - gazdálkodó adat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GRN azonosít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5713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IR Carnet szám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eszt jogosultság érvényesség vége: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iadmányozó aláírás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elt</w:t>
            </w:r>
          </w:p>
        </w:tc>
      </w:tr>
      <w:tr>
        <w:trPr>
          <w:trHeight w:val="208" w:hRule="atLeast"/>
        </w:trPr>
        <w:tc>
          <w:tcPr>
            <w:tcW w:w="9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005" w:leader="none"/>
                <w:tab w:val="left" w:pos="5669" w:leader="none"/>
              </w:tabs>
              <w:spacing w:before="40" w:after="0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Elutasítás/ visszavonás: 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Indokolá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 Nemzeti Adó- és Vámhivatal részéről közzétett szabályozást nem tartotta be (teszt rendszert nem rendeltetésszerűen használta, az adatokkal visszaélt, megadott elérhetőségeken nem lelhető fel,…………….. ) ezért a tesztelési jogosultságot visszavontam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iadmányozó aláírása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Ke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40" w:right="1080" w:gutter="0" w:header="426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lear" w:pos="9072"/>
      </w:tabs>
      <w:spacing w:before="40" w:after="0"/>
      <w:jc w:val="right"/>
      <w:rPr/>
    </w:pPr>
    <w:r>
      <w:rPr/>
      <w:t xml:space="preserve">számú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Szvegtrzs1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odyChar">
    <w:name w:val="body Char"/>
    <w:basedOn w:val="Bekezdsalapbettpusa"/>
    <w:qFormat/>
    <w:rPr/>
  </w:style>
  <w:style w:type="character" w:styleId="AreacodefieldCharChar">
    <w:name w:val="area code field Char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Krzetszmmezkarakter">
    <w:name w:val="Körzetszám mezö - karakter"/>
    <w:qFormat/>
    <w:rPr>
      <w:rFonts w:ascii="Century Gothic" w:hAnsi="Century Gothic" w:cs="Century Gothic"/>
      <w:color w:val="FFFFFF"/>
      <w:sz w:val="16"/>
      <w:szCs w:val="24"/>
      <w:lang w:val="hu-HU" w:bidi="hu-HU"/>
    </w:rPr>
  </w:style>
  <w:style w:type="character" w:styleId="Szvegtrzsmez">
    <w:name w:val="Szövegtörzs mezö"/>
    <w:qFormat/>
    <w:rPr>
      <w:rFonts w:ascii="Century Gothic" w:hAnsi="Century Gothic" w:cs="Century Gothic"/>
      <w:sz w:val="18"/>
      <w:lang w:val="hu-HU" w:bidi="hu-HU"/>
    </w:rPr>
  </w:style>
  <w:style w:type="character" w:styleId="Kiemelt">
    <w:name w:val="kiemelt"/>
    <w:basedOn w:val="Bekezdsalapbettpusa"/>
    <w:qFormat/>
    <w:rPr/>
  </w:style>
  <w:style w:type="character" w:styleId="LfejChar">
    <w:name w:val="Élőfej Char"/>
    <w:qFormat/>
    <w:rPr>
      <w:rFonts w:ascii="Century Gothic" w:hAnsi="Century Gothic" w:cs="Century Gothic"/>
      <w:sz w:val="16"/>
      <w:szCs w:val="16"/>
    </w:rPr>
  </w:style>
  <w:style w:type="character" w:styleId="LlbChar">
    <w:name w:val="Élőláb Char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pacing w:before="0" w:after="0"/>
    </w:pPr>
    <w:rPr>
      <w:sz w:val="18"/>
      <w:szCs w:val="18"/>
      <w:lang w:val="hu-HU" w:bidi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</w:rPr>
  </w:style>
  <w:style w:type="paragraph" w:styleId="Krzetszmmez">
    <w:name w:val="Körzetszám mezö"/>
    <w:basedOn w:val="Normal"/>
    <w:qFormat/>
    <w:pPr/>
    <w:rPr>
      <w:color w:val="FFFFFF"/>
      <w:lang w:val="hu-HU" w:bidi="hu-HU"/>
    </w:rPr>
  </w:style>
  <w:style w:type="paragraph" w:styleId="Areacodefield">
    <w:name w:val="area code field"/>
    <w:basedOn w:val="Normal"/>
    <w:qFormat/>
    <w:pPr/>
    <w:rPr>
      <w:rFonts w:cs="Times New Roman"/>
      <w:color w:val="FFFFFF"/>
      <w:szCs w:val="24"/>
      <w:lang w:bidi="hu-HU"/>
    </w:rPr>
  </w:style>
  <w:style w:type="paragraph" w:styleId="Body">
    <w:name w:val="body"/>
    <w:basedOn w:val="Normal"/>
    <w:qFormat/>
    <w:pPr/>
    <w:rPr>
      <w:rFonts w:cs="Times New Roman"/>
      <w:sz w:val="18"/>
      <w:szCs w:val="20"/>
      <w:lang w:bidi="hu-HU"/>
    </w:rPr>
  </w:style>
  <w:style w:type="paragraph" w:styleId="Vltozat">
    <w:name w:val="Változat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16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9:00Z</dcterms:created>
  <dc:creator>kaiser.zsolt</dc:creator>
  <dc:description/>
  <cp:keywords/>
  <dc:language>en-US</dc:language>
  <cp:lastModifiedBy>Árva-Tóth Sándor</cp:lastModifiedBy>
  <cp:lastPrinted>2010-08-16T16:02:00Z</cp:lastPrinted>
  <dcterms:modified xsi:type="dcterms:W3CDTF">2021-05-11T09:19:00Z</dcterms:modified>
  <cp:revision>2</cp:revision>
  <dc:subject/>
  <dc:title>Tesztelési jogosultság igénylő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TemplateID">
    <vt:lpwstr>TC010184101038</vt:lpwstr>
  </property>
</Properties>
</file>